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6 февраля 2018 г. №31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рганизации пожарно-профилактической работы в жилом секторе и на объектах массовым пребыванием лю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69-ФЗ «О пожарной безопасности»,   Федерального закона от 06.10. 2003 г. № 131-ФЗ «Об общих принципах организации местного самоуправления в Российской Федерации», а  также в целях стабилизации обстановки с пожарами и предотвращения случаев гибели людей на территории района, администрация МР «Лакский район»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  о проведении профилактической работы в жилом секторе и на объектах с массовым пребыванием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читать утратившим силу постановление Главы администрации МР «Лакский район»  от 8 декабря 2016 года № 13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уннуев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Style19"/>
              <w:jc w:val="center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 февраля 2018 г. №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ой работы  в жилом секторе и на объектах с массовым пребыванием людей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порядке проведения противопожарной пропаганды и обучения населения  в МР « Лакский район»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количества пожаров  и степени тяжести их посл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форм и методов противопожарной пропага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еративное доведение до населения информации  в области пожарной безопасности – созданий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ротивопожарной пропаган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Администрация МР «Лакскийрайон» проводит противопожарную пропаганду посредств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и распространение среди населения противопожарных памяток, листо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размещение социальной рекламы по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я средств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информационного материала на противопожарную тему на сайте администрации МР « Лакский район»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Учрежден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помещениях и на территории учреждения информационных стендов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и организации пожарно-профилактической работы в жилом секторе и на объектах с массовым пребыванием людей проверяются соблюдение требований пожарной безопасности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организационных мероприятий по соблюдению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ие эвакуационных путей и вы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ерсонала организации к действиям в случае возникновения пож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оснащения добровольной пожарной дружины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арсен</dc:creator>
  <dc:description/>
  <dc:language>en-US</dc:language>
  <cp:lastModifiedBy>gadji</cp:lastModifiedBy>
  <cp:lastPrinted>2018-02-13T09:34:00Z</cp:lastPrinted>
  <dcterms:modified xsi:type="dcterms:W3CDTF">2018-03-29T12:00:00Z</dcterms:modified>
  <cp:revision>2</cp:revision>
  <dc:subject/>
  <dc:title/>
</cp:coreProperties>
</file>